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15" w:hanging="0"/>
        <w:rPr>
          <w:b/>
          <w:b/>
          <w:sz w:val="28"/>
        </w:rPr>
      </w:pPr>
      <w:r>
        <w:rPr>
          <w:b/>
          <w:bCs/>
          <w:sz w:val="28"/>
        </w:rPr>
        <w:t>ПРИГОВОР</w:t>
      </w:r>
    </w:p>
    <w:p>
      <w:pPr>
        <w:pStyle w:val="Heading8"/>
        <w:ind w:right="-15" w:hanging="0"/>
        <w:rPr>
          <w:sz w:val="28"/>
        </w:rPr>
      </w:pPr>
      <w:r>
        <w:rPr>
          <w:sz w:val="28"/>
        </w:rPr>
        <w:t>Именем Российской Федерации</w:t>
      </w:r>
    </w:p>
    <w:p>
      <w:pPr>
        <w:pStyle w:val="Normal"/>
        <w:tabs>
          <w:tab w:val="clear" w:pos="708"/>
          <w:tab w:val="center" w:pos="4677" w:leader="none"/>
        </w:tabs>
        <w:ind w:right="-17"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. Пойковский </w:t>
        <w:tab/>
        <w:tab/>
        <w:tab/>
        <w:tab/>
        <w:tab/>
        <w:tab/>
        <w:tab/>
        <w:t xml:space="preserve">              09 июля 2025 года</w:t>
      </w:r>
    </w:p>
    <w:p>
      <w:pPr>
        <w:pStyle w:val="Style2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7 Нефтеюганского судебного района Ханты-Мансийского автономного округа – Югры Кёся Е.В., </w:t>
      </w:r>
    </w:p>
    <w:p>
      <w:pPr>
        <w:pStyle w:val="Style2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секретаре судебного заседания Спицыной О.Н.,</w:t>
      </w:r>
    </w:p>
    <w:p>
      <w:pPr>
        <w:pStyle w:val="Style2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 участием государственного обвинителя – помощника Нефтеюганского межрайонного прокурора Афанасьева Е.А.,</w:t>
      </w:r>
    </w:p>
    <w:p>
      <w:pPr>
        <w:pStyle w:val="Style2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дсудимого Воробьёва Е.В.,</w:t>
      </w:r>
    </w:p>
    <w:p>
      <w:pPr>
        <w:pStyle w:val="Style2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щитника – адвоката Дорониной М.А., представившего удостоверение № 652 от 25.10.2005 г., ордер № 21 от 09.07.2025 г.,</w:t>
      </w:r>
    </w:p>
    <w:p>
      <w:pPr>
        <w:pStyle w:val="Style2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ссмотрев в открытом судебном заседании в порядке особого производства материалы уголовного дела № 1-12-0602/2025 в отношении</w:t>
      </w:r>
    </w:p>
    <w:p>
      <w:pPr>
        <w:pStyle w:val="Style2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Воробьёва Евгения Владимировича, родившегося * года в *, *, зарегистрированного и фактически проживающего по адресу: *, *, *, работающего *, *,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ст.319 Уголовного кодекса Российской Федерации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2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ёв Е.В. </w:t>
      </w:r>
      <w:r>
        <w:rPr>
          <w:bCs/>
          <w:color w:val="000000"/>
          <w:sz w:val="28"/>
          <w:szCs w:val="28"/>
        </w:rPr>
        <w:t>совершил преступление против порядка управления, при следующих обстоятельствах.</w:t>
      </w:r>
    </w:p>
    <w:p>
      <w:pPr>
        <w:pStyle w:val="Style22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робьёв Е.В., 16.03.2025, в период времени с 13 часов 30 минут до 15 часов 30 минут, находясь в коридоре дежурной части отдела полиции № 1 ОМВД России по Нефтеюганскому району (с дислокацией в гп. Пойковский) расположенного по адресу: *, испытывая неприязнь к представителю власти – старшему оперуполномоченному отделения зонального № 2 (дислокация пгт. Пойковский) отдела уголовного розыска ОМВД России по Нефтеюганскому району Б, назначенному на должность приказом врио. начальника ОМВД России по Нефтеюганскому району от *, в связи с пресечением совершенного Воробьёвым Е.В., административного правонарушения, предусмотренного ч. 1 ст. 20.1 Кодекса РФ об административных правонарушениях, и необходимостью в связи с этим принудительного препровождения Воробьёва Е.В. в подразделение полиции, для составления в отношении Воробьёва Е.В. административного материала, то есть при исполнении и в связи с исполнением Бобковым И.А. своих должностных обязанностей, предусмотренных ст.ст. 12-13 ФЗ «О полиции», и п.п. №5, 17, 38, 44.14, должностной инструкции старшего оперуполномоченного зонального отделения № 2 (дислокация гп. Пойковский) отдела уголовного розыска отдела Министерства внутренних дел Российской Федерации по Нефтеюганскому району от 01.08.2024 утвержденной начальником ОМВД России по Нефтеюганскому району, действуя умышленно, осознавая противоправность и общественную опасность своих действий, предвидя неизбежность наступления общественно опасных последствий в виде унижения чести и достоинства представителя власти и желая их наступления, в присутствии посторонних граждан Д., З, Г., Ж., публично, умышленно высказал нецензурные и иные оскорбительные персонифицированные выражения в адрес находящегося при исполнении своих должностных обязанностей представителя власти Б., чем оскорбил потерпевшего, унизив в неприличной форме его честь и достоинство как сотрудника правоохранительных органов.</w:t>
      </w:r>
    </w:p>
    <w:p>
      <w:pPr>
        <w:pStyle w:val="Style22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Действия Воробьёва Е.В. органом предварительного следствия квалифицированы по ст. 319 УК РФ, как публичное оскорбление представителя власти  при применении им своих должностных обязанностей и в связи с их исполнение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удебном заседании подсудимый Воробьёв Е.В. вину в </w:t>
      </w:r>
      <w:r>
        <w:rPr>
          <w:rFonts w:cs="Times New Roman" w:ascii="Times New Roman" w:hAnsi="Times New Roman"/>
          <w:sz w:val="28"/>
          <w:szCs w:val="28"/>
        </w:rPr>
        <w:t xml:space="preserve">предъявленном ему обвинении признал полностью, в содеянном раскаялся, поддержал ходатайство о постановлении приговора без проведения судебного разбирательства. Данное ходатайство заявлено им добровольно и после проведения консультаций с защитником, он осознает характер и последствия заявленного ходатайства. Суду пояснил, что проживает один, несовершеннолетних детей и иждивенцев не имеет, помогает материально матери и совершеннолетнему сыну, которые имеют самостоятельный доход, обязательств финансового характера не имеет, совершение преступления было спровоцировано состоянием алкогольного опьяне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поддержала ходатайство подсудимого о постановлении приговора в особом порядке, при назначении наказания просила учесть, что её подзащитный ранее не судим, дело рассмотрено по ходатайству подсудимого в особом порядке. При назначении наказания просила учесть, что Воробьёв Е.В. трудоустроен, имеет положительные характеристики с места жительства и места работы, имеет благодарственное письмо от главы *, на учетах в специализированных кабинетах не состоит, имеет постоянное место жительства, и назначить минимальное наказание в виде штраф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не возражал рассмотреть дело в особом порядке, предъявленное обвинение поддержал, просил учесть, что преступление относится к категории небольшой тяжести, подсудимый является гражданином РФ, имеет высшее образование, разведен, на иждивении несовершеннолетних детей не имеет, официально трудоустроен, военнообязанный, на учете у врача психиатра, врача нарколога не состоит, по месту жительства характеризуется удовлетворительно,  по месту работы характеризуется положительно, ранее неоднократно привлекался к административной ответственности, к уголовной ответственности привлекался 02.12.2014 по ч. 2 ст. 228 УК РФ, к наказанию в виде лишения свободы сроком на три года условно, в настоящее время юридически не судим. Обстоятельства, смягчающие наказания в ходе предварительного следствия не установлены. Обстоятельством, отягчающим наказание является совершение преступления в состоянии опьянения, вызванном употреблением алкоголя. В целях восстановления социальной справедливости, исправления подсудимого, предупреждения совершения нового преступления данным лицом, а также учитывая личность подсудимого, просит признать виновным Воробьёва Е.В. в совершении преступления, предусмотренного ст. 319 УК РФ,  и назначить ему наказание в виде одного года исправительных работ. Наказание в виде исправительных работ отбывать по основному месту работы на основании ч. 1 ст. 39 УИК РФ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евший Б. в судебное заседание не явился, просил рассмотреть дело в его отсутствие, выразил согласие на рассмотрение дела в особом порядке и на оглашение ранее данных показаний,  просил назначить справедливое наказание на усмотрение суда, пояснил, что гражданский иск заявлять не желает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меняемость подсудимого сомнений у суда не вызывает, так как </w:t>
      </w:r>
      <w:r>
        <w:rPr>
          <w:rFonts w:eastAsia="MS Mincho;ＭＳ 明朝"/>
          <w:sz w:val="28"/>
          <w:szCs w:val="28"/>
        </w:rPr>
        <w:t xml:space="preserve">Воробьёв Е.В. </w:t>
      </w:r>
      <w:r>
        <w:rPr>
          <w:rFonts w:eastAsia="Calibri"/>
          <w:sz w:val="28"/>
          <w:szCs w:val="28"/>
        </w:rPr>
        <w:t xml:space="preserve">ведет себя в судебном процессе адекватно, на учете у врача-психиатра и врача-нарколога не состоит. </w:t>
      </w:r>
    </w:p>
    <w:p>
      <w:pPr>
        <w:pStyle w:val="28"/>
        <w:spacing w:lineRule="auto" w:line="240"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Выслушав   участников   процесса,  мировой судья   приходит   к   убеждению,   что  ходатайство о рассмотрении дела в особом порядке заявлено подсудимым добровольно после консультации с защитником, при этом судом ему разъяснены и он полностью осознаёт последствия постановления в отношении него обвинительного приговора без проведения судебного разбирательства, в том числе и то, что в силу части 7 статьи 316 Уголовно-процессуального кодекса Российской Федерации, назначенное ему наказание не может превышать две трети максимального срока или размера наиболее строгого вида наказания, предусмотренного за совершенное преступление, и невозможность обжалования приговора в связи с несоответствием изложенных в приговоре выводов суда фактическим обстоятельствам уголовного дела. </w:t>
        <w:tab/>
      </w:r>
    </w:p>
    <w:p>
      <w:pPr>
        <w:pStyle w:val="28"/>
        <w:spacing w:lineRule="auto" w:line="240" w:before="0" w:after="0"/>
        <w:ind w:left="0" w:firstLine="567"/>
        <w:contextualSpacing/>
        <w:jc w:val="both"/>
        <w:rPr>
          <w:sz w:val="28"/>
          <w:szCs w:val="28"/>
          <w:shd w:fill="FFFFFF" w:val="clear"/>
          <w:lang w:bidi="ru-RU"/>
        </w:rPr>
      </w:pPr>
      <w:r>
        <w:rPr>
          <w:sz w:val="28"/>
          <w:szCs w:val="28"/>
          <w:shd w:fill="FFFFFF" w:val="clear"/>
          <w:lang w:bidi="ru-RU"/>
        </w:rPr>
        <w:t xml:space="preserve">Удостоверившись, что все условия для применения особого порядка принятия судебного решения по уголовному делу соблюдены, суд постановляет приговор в соответствии с положениями гл. 40 УПК РФ, то есть без проведения судебного разбирательства в общем порядк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Суд также приходит к выводу, что обвинение, с которым согласился подсудимый, обоснованно и подтверждается доказательствами, собранными по уголовному дел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Действия Воробьёва Е.В. суд квалифицирует по ст. 319 УК РФ, как публичное оскорбление представителя власти  при применении им своих должностных обязанностей и в связи с их исполнением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2 ст. 43 УК РФ, ч.3 ст. 60 УК РФ наказание применяется в целях восстановления социальной справедливости, исправления осужденного и предупреждения совершения им новых преступлений. При назначении наказания учитываются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В судебном заседании установлено, что Воробьёв Е.В. </w:t>
      </w:r>
      <w:r>
        <w:rPr>
          <w:sz w:val="28"/>
          <w:szCs w:val="28"/>
        </w:rPr>
        <w:t>совершил преступление, которое относится к категории преступлений небольшой тяжести, ранее не судим, вину в совершении преступления признал, в содеянном раскаялся, заявил ходатайство о рассмотрении дела в особом порядке, гражданский иск по делу не заявлен; является гражданином РФ; имеет постоянное место жительства на территории РФ; разведен; несовершеннолетних детей и иждивенцев не имеет; трудоустроен; имеет постоянный стабильный доход; финансовых обязательств срочного характера не имеет; имеет высшее образование; ранее не привлекался к административной ответственности в течение года до совершения преступления; привлекался к административной ответственности постановлением от 16.03.2025 г. по ст.20.1 КоАП РФ, вступившим в законную силу 07.04.2025 г.; на учете в специализированных кабинетах врача-психиатра и врача-нарколога не состоит; по месту жительства участковым уполномоченным полиции характеризуется удовлетворительно, со стороны соседей характеризуется положительно, и месту работы характеризуется положительно; имеет  благодарственное письмо от Главы *за высокое профессиональное мастерство, многолетний добросовестный труд, активную жизненную позицию; военнообязанный; инвалидности и хронических заболеваний не имее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его наказание обстоятельства на основании ч. 2 ст. 61 УК РФ  судья учитывает признание вины и раскаяние в содеянно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качестве отягчающего наказание обстоятельства на основании ч. 1.1 ст. 63 УК РФ  судья учитывает совершение преступления в состоянии опьянения, поскольку в судебном заседании со слов подсудимого установлено, что состояние опьянения спровоцировало совершение им преступ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меру наказания подсудимому, мировой судья, учитывает характер, степень тяжести, обстоятельства совершенного преступления, наличие смягчающего и отягчающего наказание обстоятельств, личность подсудимого, влияние наказания на исправление подсудимого, семейное положение подсудимого, отсутствие у него иждивенцев, материальное положение подсудимого,  требования  ч.7 ст.316 УПК РФ, и руководствуясь целями наказания, принимая во внимание мнение сторон, считает возможным назначить Воробьёву Е.В. наказание в виде штрафа, что в достаточной мере будет способствовать его исправлению и предупредит совершение  новых преступлений, приведет к достижению целей наказания и не окажет отрицательного воздействия на условия жизни подсудимого и его семьи. Размер штрафа суд определяет с учетом тяжести совершенного преступления и имущественного положения подсудимого, в размер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46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2 ст.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К РФ и санкцией ст.319 УК РФ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ч.5 ст.62, ст.73 Уголовного кодекса РФ, применению не подлежат, поскольку суд пришел к выводу о возможности назначения наказания, не связанного с лишением свободы. Назначенное наказание в виде штрафа не является наиболее строгим видом наказания, предусмотренным  санкцией ст.319 Уголовного кодекса РФ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оснований для постановления приговора без назначения наказания, освобождения от наказания или применения отсрочки отбывания наказания, а также для применения положений, предусмотренных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5.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ПК РФ,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76.2 УК РФ</w:t>
        </w:r>
      </w:hyperlink>
      <w:r>
        <w:rPr>
          <w:rFonts w:cs="Times New Roman" w:ascii="Times New Roman" w:hAnsi="Times New Roman"/>
          <w:sz w:val="28"/>
          <w:szCs w:val="28"/>
        </w:rPr>
        <w:t>, не имеетс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менения положений ст. 64 Уголовного кодекса Российской Федерации, суд не находит, поскольку не имеется исключительных обстоятельств, существенно уменьшающих общественную опасность совершенного подсудимым деяния. 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подсудимым совершено преступление категории, ниже которой уголовным законом не предусмотрено, отсутствуют основания для применения положений ч. 6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. 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по делу не заявлен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у вещественных доказательств следует определить согласно положениям ст.81 УПК РФ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казание подсудимому юридических услуг адвокату подлежит выплата вознаграждения, которая в силу ст. 131 УПК РФ является процессуальными издержками и возмещается из средств федерального бюджета путем вынесения отдельного постановления, поскольку на основании положений п. 7 ч. 1 ст. 51 УПК РФ участие защитника в данном случае было обязательным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316, ст.351 Уголовно-процессуального кодекса Российской Федерации, мировой судья</w:t>
      </w:r>
    </w:p>
    <w:p>
      <w:pPr>
        <w:pStyle w:val="Style22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Г О В О Р И Л: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Воробьёва Евгения Владимировича виновным в совершении преступления, предусмотренного ст.319 Уголовного кодекса Российской Федерации, и назначить ему наказание в виде штрафа в размере  20 000 (двадцати тысяч) рублей. 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уплате по реквизитам: 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денежных средств: УФК по Ханты-Мансийскому автономному округу – Югре (СУ СК России по Ханты-Мансийскому автономному округу-Югре л/с 04871А59200) Банк получателя: РКЦ г. Ханты-Мансийска г. Ханты-Мансийск ИНН 8601043081 КПП 860101001 БИК 047162000 р/с 40101810565770510001 ОКТМО 71871000 УИН 41700000000012999416 (для штрафов) УИН 41700000000011775852 (для процессуальных издержек) КБК 417 116 03132 01 0000 140. Единый уникальный номер уголовного дела: 12502711020060515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есечения в виде подписки о невыезде и надлежащем поведении до вступления приговора в законную силу оставить без изменения, после вступления в законную силу - отменить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компакт диск формата DVD-R от 16.03.2025 г. хранить в материалах уголовного дела в течение всего срока хранения последнего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процессуальных издержках по оплате труда адвоката разрешить отдельным постановлением. 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течение 15  суток со дня его постановления в Нефтеюганский районный суд Ханты – Мансийского автономного округа – Югры, через мирового судью судебного участка № 7 Нефтеюганского судебного района ХМАО-Югры. 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апелляционного обжалования приговора осужденный вправе ходатайствовать об участии в рассмотрении уголовного дела судом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, а также вправе ходатайствовать об осуществлении защиты его прав, интересов и оказании ему юридической помощи в суде апелляционной инстанции защитниками, приглашенными им самим или с его согласия другими лицами, либо защитником, участие которого подлежит обеспечению судом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Е.В. Кёся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right="-15" w:hanging="0"/>
      <w:jc w:val="right"/>
      <w:rPr/>
    </w:pPr>
    <w:r>
      <w:rPr>
        <w:sz w:val="24"/>
        <w:szCs w:val="24"/>
      </w:rPr>
      <w:t>Дело № 1-12-0602/2025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8"/>
    </w:rPr>
  </w:style>
  <w:style w:type="character" w:styleId="Style12">
    <w:name w:val="Основной шрифт абзаца"/>
    <w:qFormat/>
    <w:rPr/>
  </w:style>
  <w:style w:type="character" w:styleId="1">
    <w:name w:val="Стиль1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i/>
      <w:iCs/>
      <w:sz w:val="23"/>
      <w:szCs w:val="23"/>
      <w:shd w:fill="FFFFFF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32"/>
      <w:szCs w:val="28"/>
    </w:rPr>
  </w:style>
  <w:style w:type="character" w:styleId="8">
    <w:name w:val="Заголовок 8 Знак"/>
    <w:qFormat/>
    <w:rPr>
      <w:sz w:val="24"/>
      <w:szCs w:val="28"/>
    </w:rPr>
  </w:style>
  <w:style w:type="character" w:styleId="2Sylfaen">
    <w:name w:val="Основной текст (2)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Sylfaen115pt">
    <w:name w:val="Основной текст (3) + Sylfaen;11;5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Candara17pt0pt">
    <w:name w:val="Основной текст (2) + Candara;17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217pt1pt">
    <w:name w:val="Основной текст (2) + 17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1">
    <w:name w:val="Основной текст (9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13pt">
    <w:name w:val="Основной текст (9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sz w:val="26"/>
      <w:szCs w:val="26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andara95pt">
    <w:name w:val="Колонтитул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1pt">
    <w:name w:val="Основной текст (9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1111pt">
    <w:name w:val="Основной текст (11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1">
    <w:name w:val="Заголовок №1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Заголовок №2 (3)_"/>
    <w:qFormat/>
    <w:rPr>
      <w:b/>
      <w:bCs/>
      <w:sz w:val="22"/>
      <w:szCs w:val="22"/>
      <w:shd w:fill="FFFFFF" w:val="clear"/>
    </w:rPr>
  </w:style>
  <w:style w:type="character" w:styleId="231">
    <w:name w:val="Заголовок №2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pt1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Georgia105pt">
    <w:name w:val="Основной текст (2) + Georgia;10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7Verdana12pt">
    <w:name w:val="Основной текст (7) + Verdana;12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4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TextBodyIndent"/>
    <w:qFormat/>
    <w:pPr>
      <w:widowControl w:val="false"/>
      <w:autoSpaceDE w:val="false"/>
      <w:spacing w:before="20" w:after="0"/>
      <w:ind w:left="0" w:firstLine="708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4">
    <w:name w:val="Основной текст1"/>
    <w:basedOn w:val="Normal"/>
    <w:qFormat/>
    <w:pPr>
      <w:widowControl w:val="false"/>
      <w:spacing w:lineRule="auto" w:line="244" w:before="0" w:after="110"/>
    </w:pPr>
    <w:rPr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240" w:after="240"/>
    </w:pPr>
    <w:rPr>
      <w:b/>
      <w:bCs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i/>
      <w:iCs/>
      <w:sz w:val="23"/>
      <w:szCs w:val="23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2"/>
      <w:szCs w:val="22"/>
      <w:lang w:bidi="ru-RU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1"/>
      <w:szCs w:val="21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540" w:after="240"/>
      <w:ind w:hanging="360"/>
      <w:jc w:val="both"/>
    </w:pPr>
    <w:rPr>
      <w:sz w:val="22"/>
      <w:szCs w:val="22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88"/>
      <w:jc w:val="both"/>
    </w:pPr>
    <w:rPr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sz w:val="19"/>
      <w:szCs w:val="19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 w:before="240" w:after="360"/>
      <w:jc w:val="right"/>
      <w:outlineLvl w:val="1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360" w:after="0"/>
      <w:jc w:val="both"/>
    </w:pPr>
    <w:rPr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240"/>
      <w:ind w:firstLine="600"/>
      <w:jc w:val="both"/>
    </w:pPr>
    <w:rPr>
      <w:b/>
      <w:bCs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i/glava-4/statia-25.1/?marker=fdoctlaw" TargetMode="External"/><Relationship Id="rId3" Type="http://schemas.openxmlformats.org/officeDocument/2006/relationships/hyperlink" Target="http://sudact.ru/law/uk-rf/obshchaia-chast/razdel-iv/glava-11/statia-76.2/?marker=fdoctlaw" TargetMode="External"/><Relationship Id="rId4" Type="http://schemas.openxmlformats.org/officeDocument/2006/relationships/hyperlink" Target="http://sudact.ru/law/uk-rf/obshchaia-chast/razdel-ii/glava-3/statia-15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